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06730</wp:posOffset>
            </wp:positionV>
            <wp:extent cx="4572000" cy="2587625"/>
            <wp:effectExtent l="0" t="0" r="0" b="0"/>
            <wp:wrapSquare wrapText="bothSides"/>
            <wp:docPr id="1" name="新規ｽｷｬﾝ-20050216190456-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規ｽｷｬﾝ-20050216190456-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2" t="2250" r="1225" b="2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52"/>
        </w:rPr>
        <w:t>１ねん　ころがしドッジボ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1"/>
        <w:gridCol w:w="1301"/>
      </w:tblGrid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８</w:t>
            </w:r>
          </w:p>
        </w:tc>
      </w:tr>
      <w:tr>
        <w:trPr>
          <w:trHeight w:val="8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9380</wp:posOffset>
                      </wp:positionV>
                      <wp:extent cx="685800" cy="2978150"/>
                      <wp:effectExtent l="12255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8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は じ 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.55pt;margin-top:9.4pt;width:53.95pt;height:234.4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 じ 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95</wp:posOffset>
                      </wp:positionV>
                      <wp:extent cx="5486400" cy="321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21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じ　　ゅ　　ん　　び　・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8.85pt;width:431.95pt;height:25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じ　　ゅ　　ん　　び　・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</w:tr>
      <w:tr>
        <w:trPr>
          <w:trHeight w:val="9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6195</wp:posOffset>
                      </wp:positionV>
                      <wp:extent cx="62865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チ　ー　ム　で　の　ま　と　め　　・　　あ　と　か　た　づ　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.85pt;width:494.9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　ー　ム　で　の　ま　と　め　　・　　あ　と　か　た　づ　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TextBody"/>
        <w:rPr/>
      </w:pPr>
      <w:r>
        <w:rPr/>
        <w:t>チームのメンバー　　　　　　　　　じゅんびのかかり</w:t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900"/>
        <w:gridCol w:w="221"/>
        <w:gridCol w:w="2119"/>
        <w:gridCol w:w="1260"/>
      </w:tblGrid>
      <w:tr>
        <w:trPr>
          <w:trHeight w:val="4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６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ゲームようベス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ー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ー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ば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ラインようロー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みど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イマ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く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トボールだ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400300" cy="4191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88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894715</wp:posOffset>
                </wp:positionV>
                <wp:extent cx="6301740" cy="4929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929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ＭＳ ゴシック;MS Gothic"/>
                                <w:sz w:val="36"/>
                              </w:rPr>
                              <w:t>１．すすめか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ＤＨＰ特太ゴシック体" w:hAnsi="ＤＨＰ特太ゴシック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ＤＨＰ特太ゴシック体" w:hAnsi="ＤＨＰ特太ゴシック体" w:eastAsia="ＭＳ ゴシック;MS Gothic"/>
                                <w:sz w:val="24"/>
                                <w:bdr w:val="single" w:sz="4" w:space="0" w:color="000000"/>
                              </w:rPr>
                              <w:t>　ならぶ→あいさつ→ぜんはん→こうたい→こうはん→ならぶ→あいさつ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ゲームのじかんは，ぜんはん５ふん・こうはん５ふんで おこな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・とくてんした ひとが，とくてんばんを めく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ＭＳ ゴシック;MS Gothic" w:cs="ＤＦＧ教科書体W3;ＭＳ 明朝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ＤＦＧ教科書体W3;ＭＳ 明朝" w:ascii="AR丸ゴシック体M" w:hAnsi="AR丸ゴシック体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ＭＳ ゴシック;MS Gothic" w:cs="ＤＦＧ教科書体W3;ＭＳ 明朝"/>
                                <w:sz w:val="28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sz w:val="36"/>
                              </w:rPr>
                              <w:t>２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cs="ＤＦＧ教科書体W3;ＭＳ 明朝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①じゃんけんで せんこう・こうこうを えらび，ボールを ころがして はじ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②ボールが あいての あしに あたれば １て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③あてられたら ボールを そとの あいてに わた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④５ふんで ないやと がいやを こうたい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⑤ころがっていない ボールに あたっても とくてんには 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AR丸ゴシック体M" w:hAnsi="AR丸ゴシック体M" w:eastAsia="ＭＳ ゴシック;MS Gothic" w:cs="ＤＦＧ教科書体W3;ＭＳ 明朝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ＤＦＧ教科書体W3;ＭＳ 明朝" w:ascii="AR丸ゴシック体M" w:hAnsi="AR丸ゴシック体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AR丸ゴシック体M" w:hAnsi="AR丸ゴシック体M" w:eastAsia="ＭＳ ゴシック;MS Gothic" w:cs="ＤＦＧ教科書体W3;ＭＳ 明朝"/>
                              </w:rPr>
                            </w:pPr>
                            <w:r>
                              <w:rPr>
                                <w:rFonts w:eastAsia="ＭＳ ゴシック;MS Gothic" w:cs="ＤＦＧ教科書体W3;ＭＳ 明朝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ＤＨＰ特太ゴシック体" w:hAnsi="ＤＨＰ特太ゴシック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ルールを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かえたり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つけたしたり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するときは，みんなと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せんせいで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ＤＨＰ特太ゴシック体" w:hAnsi="ＤＨＰ特太ゴシック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そうだんして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" w:hAnsi="ＤＨＰ特太ゴシック体" w:cs="ＤＦＧ教科書体W3;ＭＳ 明朝" w:eastAsia="ＭＳ ゴシック;MS Gothic"/>
                                <w:b/>
                                <w:bCs/>
                                <w:sz w:val="24"/>
                              </w:rPr>
                              <w:t>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88.15pt;mso-wrap-distance-left:9.05pt;mso-wrap-distance-right:9.05pt;mso-wrap-distance-top:0pt;mso-wrap-distance-bottom:0pt;margin-top:70.45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特太ゴシック体" w:hAnsi="ＤＨＰ特太ゴシック体" w:eastAsia="ＭＳ ゴシック;MS Gothic"/>
                          <w:sz w:val="36"/>
                        </w:rPr>
                      </w:pPr>
                      <w:r>
                        <w:rPr>
                          <w:rFonts w:ascii="ＤＨＰ特太ゴシック体" w:hAnsi="ＤＨＰ特太ゴシック体" w:eastAsia="ＭＳ ゴシック;MS Gothic"/>
                          <w:sz w:val="36"/>
                        </w:rPr>
                        <w:t>１．すすめかた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ＤＨＰ特太ゴシック体" w:hAnsi="ＤＨＰ特太ゴシック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ascii="ＤＨＰ特太ゴシック体" w:hAnsi="ＤＨＰ特太ゴシック体" w:eastAsia="ＭＳ ゴシック;MS Gothic"/>
                          <w:sz w:val="24"/>
                          <w:bdr w:val="single" w:sz="4" w:space="0" w:color="000000"/>
                        </w:rPr>
                        <w:t>　ならぶ→あいさつ→ぜんはん→こうたい→こうはん→ならぶ→あいさつ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ゲームのじかんは，ぜんはん５ふん・こうはん５ふんで おこな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・とくてんした ひとが，とくてんばんを めくる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ＭＳ ゴシック;MS Gothic" w:cs="ＤＦＧ教科書体W3;ＭＳ 明朝"/>
                          <w:sz w:val="24"/>
                        </w:rPr>
                      </w:pPr>
                      <w:r>
                        <w:rPr>
                          <w:rFonts w:eastAsia="ＭＳ ゴシック;MS Gothic" w:cs="ＤＦＧ教科書体W3;ＭＳ 明朝" w:ascii="AR丸ゴシック体M" w:hAnsi="AR丸ゴシック体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ＭＳ ゴシック;MS Gothic" w:cs="ＤＦＧ教科書体W3;ＭＳ 明朝"/>
                          <w:sz w:val="28"/>
                        </w:rPr>
                      </w:pP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sz w:val="36"/>
                        </w:rPr>
                        <w:t>２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cs="ＤＦＧ教科書体W3;ＭＳ 明朝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①じゃんけんで せんこう・こうこうを えらび，ボールを ころがして はじめ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②ボールが あいての あしに あたれば １て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③あてられたら ボールを そとの あいてに わたす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④５ふんで ないやと がいやを こうたい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⑤ころがっていない ボールに あたっても とくてんには なら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AR丸ゴシック体M" w:hAnsi="AR丸ゴシック体M" w:eastAsia="ＭＳ ゴシック;MS Gothic" w:cs="ＤＦＧ教科書体W3;ＭＳ 明朝"/>
                          <w:sz w:val="24"/>
                        </w:rPr>
                      </w:pPr>
                      <w:r>
                        <w:rPr>
                          <w:rFonts w:eastAsia="ＭＳ ゴシック;MS Gothic" w:cs="ＤＦＧ教科書体W3;ＭＳ 明朝" w:ascii="AR丸ゴシック体M" w:hAnsi="AR丸ゴシック体M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AR丸ゴシック体M" w:hAnsi="AR丸ゴシック体M" w:eastAsia="ＭＳ ゴシック;MS Gothic" w:cs="ＤＦＧ教科書体W3;ＭＳ 明朝"/>
                        </w:rPr>
                      </w:pPr>
                      <w:r>
                        <w:rPr>
                          <w:rFonts w:eastAsia="ＭＳ ゴシック;MS Gothic" w:cs="ＤＦＧ教科書体W3;ＭＳ 明朝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ＤＨＰ特太ゴシック体" w:hAnsi="ＤＨＰ特太ゴシック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ルールを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かえたり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つけたしたり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するときは，みんなと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せんせいで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ＤＨＰ特太ゴシック体" w:hAnsi="ＤＨＰ特太ゴシック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そうだんして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ＤＨＰ特太ゴシック体" w:hAnsi="ＤＨＰ特太ゴシック体" w:cs="ＤＦＧ教科書体W3;ＭＳ 明朝" w:eastAsia="ＭＳ ゴシック;MS Gothic"/>
                          <w:b/>
                          <w:bCs/>
                          <w:sz w:val="24"/>
                        </w:rPr>
                        <w:t>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auto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09:00Z</dcterms:created>
  <dc:creator/>
  <dc:description/>
  <dc:language>en-US</dc:language>
  <cp:lastModifiedBy>卓馬</cp:lastModifiedBy>
  <cp:lastPrinted>2001-01-02T07:51:00Z</cp:lastPrinted>
  <dcterms:modified xsi:type="dcterms:W3CDTF">2005-03-04T10:58:00Z</dcterms:modified>
  <cp:revision>9</cp:revision>
  <dc:subject/>
  <dc:title>ころがしドッジボール　（6チーム）　すすめかた</dc:title>
</cp:coreProperties>
</file>